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k VZN 04/20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oplatky </w:t>
      </w:r>
    </w:p>
    <w:tbl>
      <w:tblPr>
        <w:tblW w:w="6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5"/>
        <w:gridCol w:w="6087"/>
      </w:tblGrid>
      <w:tr>
        <w:trPr>
          <w:trHeight w:val="360" w:hRule="atLeast"/>
        </w:trPr>
        <w:tc>
          <w:tcPr>
            <w:tcW w:w="12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 zvoz a likvidáciu komunálneho odpadu na rok 20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ec Kostoliš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7160895" cy="304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895" cy="304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6"/>
                                    <w:gridCol w:w="958"/>
                                    <w:gridCol w:w="1852"/>
                                    <w:gridCol w:w="1814"/>
                                    <w:gridCol w:w="1865"/>
                                    <w:gridCol w:w="1813"/>
                                    <w:gridCol w:w="194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Dr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yk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Zv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Likvidá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Prenáj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Spol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ád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ád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bez nádo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 nádob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2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5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0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7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1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8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8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4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6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6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1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2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1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1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3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9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98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1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9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41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2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86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6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11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36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69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74,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63.85pt;height:239.75pt;mso-wrap-distance-left:0pt;mso-wrap-distance-right:7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958"/>
                              <w:gridCol w:w="1852"/>
                              <w:gridCol w:w="1814"/>
                              <w:gridCol w:w="1865"/>
                              <w:gridCol w:w="1813"/>
                              <w:gridCol w:w="19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klu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voz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kvidácia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renájom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polu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doby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 Eur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 Euro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doby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z nádoby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 nádob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 l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x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,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,5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,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,4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,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,9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,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6,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,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,5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,5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6,0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,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,8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1,0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2,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,7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4,9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7,0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,5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6,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4,9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6,6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x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6,7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4,9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9,7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4,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Odporúčaný zvoz podľa počtu členov v domácnosti:    počet osôb    1                        objem nádoby         110, lt,  120 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 až 3                                                110  lt,  120 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4 až 7                                                110  lt,  120 lt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8 až  12                                               240 lt</w:t>
      </w:r>
    </w:p>
    <w:p>
      <w:pPr>
        <w:pStyle w:val="Normal"/>
        <w:rPr/>
      </w:pPr>
      <w:r>
        <w:rPr/>
        <w:t xml:space="preserve">Zber a preprava komunálnych odpadov ukladaných do špec. PE vriec  -  veľký sáčok                              </w:t>
      </w:r>
      <w:r>
        <w:rPr>
          <w:b/>
        </w:rPr>
        <w:t>1,40 €/1 kus</w:t>
      </w:r>
    </w:p>
    <w:p>
      <w:pPr>
        <w:pStyle w:val="Normal"/>
        <w:rPr/>
      </w:pPr>
      <w:r>
        <w:rPr/>
        <w:t xml:space="preserve">Poplatok pre trvalo neobývané nehnuteľnosti / v poplatku sú zahrnuté PE vrecká + vývoz 12 ks/             </w:t>
      </w:r>
      <w:r>
        <w:rPr>
          <w:b/>
        </w:rPr>
        <w:t>20,00 €/ro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5:00Z</dcterms:created>
  <dc:creator>Kristina</dc:creator>
  <dc:description/>
  <cp:keywords/>
  <dc:language>en-US</dc:language>
  <cp:lastModifiedBy>Obecný úrad Kostolište</cp:lastModifiedBy>
  <dcterms:modified xsi:type="dcterms:W3CDTF">2014-02-05T12:14:00Z</dcterms:modified>
  <cp:revision>3</cp:revision>
  <dc:subject/>
  <dc:title>Príloha k VZN č</dc:title>
</cp:coreProperties>
</file>