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LÁSENIE  UDRŽIAVACÍCH  PRÁ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 úrad</w:t>
      </w:r>
    </w:p>
    <w:p>
      <w:pPr>
        <w:pStyle w:val="Normal"/>
        <w:rPr/>
      </w:pPr>
      <w:r>
        <w:rPr>
          <w:b/>
          <w:sz w:val="28"/>
          <w:szCs w:val="28"/>
        </w:rPr>
        <w:t xml:space="preserve">v Kostolišti, 900 62  Kostolište      </w:t>
      </w:r>
      <w:r>
        <w:rPr/>
        <w:t xml:space="preserve">                 V  ...................................  dň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ec :</w:t>
      </w:r>
      <w:r>
        <w:rPr>
          <w:b/>
          <w:sz w:val="28"/>
          <w:szCs w:val="28"/>
        </w:rPr>
        <w:t xml:space="preserve">  Ohlásenie  udržiavacích  prác  podľa  § 57 zákona č. 50/ 1976 Zb. v znení   neskorších  predpisov  a  § 16  vyhlášky  č. 85/1976 Zb.  v znení 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.  Stavebník ( meno , priezvisko, resp. názov právnickej  osoby , adresa ) : 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 .  Stavba , na  ktorej  majú  byť  udržiavacie  práce  uskutočnené , miesto  stavby , popisné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číslo :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Stavba  nie  je  ( alebo  je )  kultúrnou  pamiatkou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.  Druh , rozsah , účel , jednoduchý  technický  popis  udržiavacích  prác , ktoré  sa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ohlasujú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.  Vlastnícke  alebo  iné  právo  k stavbe ( doklad o vlastníctve  možno  nahradiť  čestným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vyhlásením  podľa § 39  zákona č. 71/1967  Zb.  o správnom  konaní )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 stavebník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 právnických osôb odtlačok pečiatk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eno , priezvisko , funkcia a podpis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právnenej osob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ópia LV</w:t>
      </w:r>
    </w:p>
    <w:p>
      <w:pPr>
        <w:pStyle w:val="Normal"/>
        <w:numPr>
          <w:ilvl w:val="0"/>
          <w:numId w:val="1"/>
        </w:numPr>
        <w:rPr/>
      </w:pPr>
      <w:r>
        <w:rPr/>
        <w:t>správny poplatok 10,- Eur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34:00Z</dcterms:created>
  <dc:creator>OÚ</dc:creator>
  <dc:description/>
  <cp:keywords/>
  <dc:language>en-US</dc:language>
  <cp:lastModifiedBy>Hubert.Danihel</cp:lastModifiedBy>
  <cp:lastPrinted>2003-04-07T17:53:00Z</cp:lastPrinted>
  <dcterms:modified xsi:type="dcterms:W3CDTF">2015-11-09T15:06:00Z</dcterms:modified>
  <cp:revision>4</cp:revision>
  <dc:subject/>
  <dc:title>OHLÁSENIE  UDRŽIAVACÍCH  PRÁC</dc:title>
</cp:coreProperties>
</file>