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 O ZMENU  STAVBY  PRED  JEJ  DOKONČEN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Žiadateľ (-lia ) – stavebník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Meno,. priezvisko  a titul : 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dresa ( pri právnickej osobe jej sídlo ) 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Údaje o stavbe, ktorej sa zmena týka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Druh a účel stavby 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Číslo popisné ( ak ide o zmenu existujúcej stavby ) 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bec 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arcelné čísla pozemkov, na ktorých je stavba uskutočňovaná :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značenie ostatných pozemkov ktoré sa majú použiť ako stavenisko : 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Stavebné povolenie na stavbu ( pôvodné ) bolo vydané: 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dňa : ................................................     pod č. :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 pozemkom, na ktorých je stavba uskutočnená, príp. k existujúcej stavbe, má stavebník :</w:t>
      </w:r>
    </w:p>
    <w:p>
      <w:pPr>
        <w:pStyle w:val="Normal"/>
        <w:numPr>
          <w:ilvl w:val="0"/>
          <w:numId w:val="2"/>
        </w:numPr>
        <w:rPr/>
      </w:pPr>
      <w:r>
        <w:rPr/>
        <w:t>vlastnícke právo</w:t>
      </w:r>
    </w:p>
    <w:p>
      <w:pPr>
        <w:pStyle w:val="Normal"/>
        <w:numPr>
          <w:ilvl w:val="0"/>
          <w:numId w:val="2"/>
        </w:numPr>
        <w:rPr/>
      </w:pPr>
      <w:r>
        <w:rPr/>
        <w:t>iné právo ( uviesť aké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Popis navrhovaných zmien oproti stavebnému povoleniu a overenej dokumentácie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Dôvody navrhovaných zmien :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Zoznam účastníkov konania </w:t>
      </w:r>
      <w:r>
        <w:rPr/>
        <w:t>( občanov, organizácií, ktorých právom chránených   záujmov  alebo povinností sa zmena týka -  mená, názvy, adresy )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Údaje o dokumentácii 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Dokumentáciu zmeny stavby vypracoval</w:t>
      </w:r>
      <w:r>
        <w:rPr>
          <w:b/>
        </w:rPr>
        <w:t xml:space="preserve"> </w:t>
      </w:r>
      <w:r>
        <w:rPr/>
        <w:t>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Prípadné ďalšie údaje významné pre rozhodnutie stavebného úradu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 </w:t>
      </w:r>
      <w:r>
        <w:rPr/>
        <w:t>...................................................</w:t>
      </w:r>
      <w:r>
        <w:rPr>
          <w:b/>
        </w:rPr>
        <w:t xml:space="preserve"> dňa </w:t>
      </w:r>
      <w:r>
        <w:rPr/>
        <w:t>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Meno a funkcia  osoby oprávnenej zastupovať právnick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osobu ( pečiatka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i fyzických osobách podpisy všetkých stavební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y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kumentácia zmeny stavby ( vyhotovenie 3 x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uačné výkresy ( ak sa mení vonkajšie pôdorysné alebo výškové usporiadanie stavby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kresy v rozsahu požadovanej zme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cký popis zmeny a údaje o vplyvoch a účinkoch zmeny na oko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klad o prejednaní s orgánmi štátnej správy, ktorých záujmy sú zmenou dotknuté ( pokiaľ také konania boli vedené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 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- stavebníkom môže byť len ten, kto má k pozemku ( stavbe ) vlastnícke alebo iné právo, oprávňujúce h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 stav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ak žiada viac stavebníkov ( napr. manželia ), vyplnia žiadosť a podpíšu ju všetci, zvolia si spoločnéh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ocnenca pre doručovanie podľa § 17, odst. 5, zák. č. 71/1967 Zb. ( o správnom konaní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ak príde k zmene v osobe vlastníkov stavby oproti pôvodnej žiadosti, je treba vlastnícke právo preukázať a príslušný doklad pripojiť k žia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sz w:val="20"/>
          <w:szCs w:val="20"/>
        </w:rPr>
        <w:t>zmena stavby sa môže začať až po  rozhodnutí , ktorým sa zmena stavby povoľuje, prípadne po predchádzajúcom súhlase stavebného ú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po predchádzajúcom prejednaní stavebníka so stavebným úradom sa môžu zmeny stavby vyznačiť priamo v pôvodnej dokumentácii uloženej na stavebnom úrade a v dokumentácii stavebníka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0:00Z</dcterms:created>
  <dc:creator>Obecný úrad Kostolište</dc:creator>
  <dc:description/>
  <cp:keywords/>
  <dc:language>en-US</dc:language>
  <cp:lastModifiedBy>Obecný úrad Kostolište</cp:lastModifiedBy>
  <dcterms:modified xsi:type="dcterms:W3CDTF">2008-01-25T11:33:00Z</dcterms:modified>
  <cp:revision>4</cp:revision>
  <dc:subject/>
  <dc:title/>
</cp:coreProperties>
</file>