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Všeobecne záväzné nariadenie obce KOSTOLIŠTE č. 3/2008</w:t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o zásadách hospodárenia s majetkom obce</w:t>
      </w:r>
    </w:p>
    <w:p>
      <w:pPr>
        <w:pStyle w:val="Normal"/>
        <w:spacing w:lineRule="auto" w:line="360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sk-SK"/>
        </w:rPr>
        <w:t>Obecné zastupiteľstvo v Kostolišti na základe ustanovenia § 9 odsek 1 zákona č. 138/1991 Zb. o majetku obcí v znení neskorších predpisov s použitím ustanovenia  § 8 zákona č. 369/1990 Zb. o obecnom zriadení v znení neskorších predpisov sa uznieslo na tomto všeobecne záväznom nariadení o zásadách hospodárenia s majetkom obce (ďalej len "Zásady" ) :</w:t>
      </w:r>
    </w:p>
    <w:p>
      <w:pPr>
        <w:pStyle w:val="Normal"/>
        <w:spacing w:lineRule="auto" w:line="36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Článok 1</w:t>
      </w:r>
    </w:p>
    <w:p>
      <w:pPr>
        <w:pStyle w:val="Normal"/>
        <w:spacing w:lineRule="auto" w:line="36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Úvodné ustanovenia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sk-SK"/>
        </w:rPr>
        <w:t xml:space="preserve">1. Obec Kostolište je samostatný územný samosprávny a správny celok Slovenskej 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republiky; združuje osoby, ktoré majú na území trvalý pobyt. Obec Kostolište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je právnickou osobou, ktorá za podmienok ustanovených zákonom samostatne hospodári 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s vlastným majetkom a s vlastnými príjmami. /1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2. Štatutárnym orgánom v majetkovo-právnych vzťahoch je v zmysle  ustanovenia § 13 ods. 5   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zákona č. 369/1990Zb. o obecnom zriadení v znení neskorších predpisov starosta obce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Hubert Danihel. 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Štatutárnym orgánom v majetkovo-právnych vzťahoch rozpočtových a príspevkových 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organizácií je riaditeľ organizácie.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>3. Tieto "Zásady" sa vzťahujú na majetok :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a) určený na výkon samosprávy obce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b) zverený do správy rozpočtovej organizácii alebo príspevkovej organizácii, ktorú zriadila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c) ktorý, je v spoluvlastníctve obce a iného subjektu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d) ktorý sa využíva na podnikateľskú činnosť obce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e) ktorý je v prenájme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4. Tieto "Zásady" sa nevzťahujú na finančné prostriedky obce, hospodárenie ktorých sa riadi 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schváleným rozpočtom obce a pravidlami finančného hospodárenia obce.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5. Obec, rozpočtové a príspevkové organizácie a právnické osoby, ktoré zriadila alebo 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založila, hospodária s majetkom obce spôsobom vymedzeným týmito "Zásadami".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6. Všetky právne úkony, týkajúce sa nakladania s majetkom obce musia mať písomnú formu, 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inak sú neplatné. 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Článok 2</w:t>
      </w:r>
    </w:p>
    <w:p>
      <w:pPr>
        <w:pStyle w:val="Normal"/>
        <w:spacing w:lineRule="auto" w:line="36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Obsahové vymedzenie majetku obce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>1. Majetkom obce sú veci vo vlastníctve obce a majetkové práva obce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Majetkom obce sú hnuteľné a nehnuteľné veci vo vlastníctve obce, majetkové práva a 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pohľadávky obce, majetkové práva obce v právnických osobách založených obcou.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2. Majetkom obce je : 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a) neobežný majetok - dlhodobý nehmotný majetok; dlhodobý hmotný majetok; dlhodobý 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</w:t>
      </w:r>
      <w:r>
        <w:rPr>
          <w:sz w:val="24"/>
          <w:lang w:val="sk-SK"/>
        </w:rPr>
        <w:t>finančný majetok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b) obežný majetok     - zásoby, pohľadávky; finančný majetok; poskytnuté návratné 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</w:t>
      </w:r>
      <w:r>
        <w:rPr>
          <w:sz w:val="24"/>
          <w:lang w:val="sk-SK"/>
        </w:rPr>
        <w:t xml:space="preserve">finančné výpomoci; 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>3. Majetok slúži na plnenie úloh obce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sk-SK"/>
        </w:rPr>
        <w:t xml:space="preserve">4. Obec môže zveriť svoj majetok do správy rozpočtovej organizácii alebo príspevkovej 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organizácii, ktorú zriadila podľa osobitného predpisu. 2/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5. Obec môže svoj majetok vložiť ako vklad do obchodnej spoločnosti alebo môže zo svojho 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majetku založiť inú právnickú osobu. 2/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>6. Obec môže svoj majetok prenechať do nájmu.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7. Majetok obce sa má zveľaďovať a zhodnocovať a vo svojej celkovej hodnote zásadne 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nezmenšený zachovať. 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8. Darovanie nehnuteľného majetku obce je neprípustné, ak osobitný predpis neustanovuje 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inak.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9. Majetok obce možno použiť najmä na verejné účely, na podnikateľskú činnosť a na výkon 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samosprávy obce.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10. Správa a údržba majetku je povinnosťou obce a právnických osôb, ktorým bol zverený do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správy, resp. nájmu a je financovaná z rozpočtu obce alebo z prostriedkov subjektov, 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ktorým bol zverený do správy resp. nájmu.</w:t>
      </w:r>
    </w:p>
    <w:p>
      <w:pPr>
        <w:pStyle w:val="Normal"/>
        <w:spacing w:lineRule="auto" w:line="36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Článok 3</w:t>
      </w:r>
    </w:p>
    <w:p>
      <w:pPr>
        <w:pStyle w:val="Normal"/>
        <w:spacing w:lineRule="auto" w:line="36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Predmet a rozsah úpravy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>Tieto "Zásady" upravujú :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>1. Nadobúdanie vecí do vlastníctva obce a prevody vlastníctva obecného majetku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sk-SK"/>
        </w:rPr>
        <w:t>2. Postup prenechávania majetku obce do nájmu právnickým alebo fyzickým osobám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>3. Správu majetku obce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>4. Podmienky odňatia majetku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>5. Hospodárenie a nakladanie s pohľadávkami a majetkovými právami obce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>6. Nakladanie s cennými papiermi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>7. Evidenciu a inventarizáciu majetku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>8. Nakladanie s neupotrebiteľným a prebytočným majetkom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>9. Hospodárenie s majetkom obce</w:t>
      </w:r>
    </w:p>
    <w:p>
      <w:pPr>
        <w:pStyle w:val="Normal"/>
        <w:spacing w:lineRule="auto" w:line="36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Článok 4</w:t>
      </w:r>
    </w:p>
    <w:p>
      <w:pPr>
        <w:pStyle w:val="Normal"/>
        <w:spacing w:lineRule="auto" w:line="36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Nadobúdanie vecí do vlastníctva obce a prevody vlastníctva obecného majetku</w:t>
      </w:r>
    </w:p>
    <w:p>
      <w:pPr>
        <w:pStyle w:val="Normal"/>
        <w:spacing w:lineRule="auto" w:line="36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A. Nadobúdanie vecí do vlastníctva obce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>1. Obec môže nadobudnúť hnuteľný a nehnuteľný majetok :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sk-SK"/>
        </w:rPr>
        <w:t>a) od právnických a fyzických osôb zmluvou, a to odplatne alebo bezodplatne  3/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>b) dedením, darovaním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>c) vlastnou podnikateľskou činnosťou :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- majetkovou účasťou na podnikaní iných právnických alebo fyzických osôb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- peňažnými a nepeňažnými vkladmi do obchodných spoločností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>d) investorskou činnosťou :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- stavbou objektov a budov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- v súlade so zmluvou v prípadoch združenia prostriedkov s inými právnickými alebo 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 xml:space="preserve">fyzickými osobami 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>e) prevodom majetku zo štátu v súlade s platnou právnou úpravou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2. Nadobúdanie vlastníctva nehnuteľného majetku  podlieha vždy schváleniu obecným    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zastupiteľstvom. 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3. Schváleniu obecným zastupiteľstvom podlieha nadobúdanie hnuteľných vecí; jednotlivej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veci, resp. súboru vecí tvoriacich jeden funkčný celok v obstarávacej cene nad 100 tisíc Sk.   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</w:t>
      </w:r>
      <w:r>
        <w:rPr>
          <w:sz w:val="24"/>
          <w:lang w:val="sk-SK"/>
        </w:rPr>
        <w:t xml:space="preserve">V ostatných prípadoch rozhoduje starosta obce.  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4. Schváleniu obecným zastupiteľstvom podlieha nadobúdanie majetku na základe zmluvy o 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nájme veci s právom kúpy prenajatej veci ( lízing ) s obstarávacou cenou nad 1 mil. Sk.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V ostatných prípadoch rozhoduje starosta obce.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5. Príspevkové a rozpočtové organizácie obce môžu nadobúdať hnuteľný majetok  v 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obstarávacej cene do 100 tis. Sk. Nad hodnotu 100 tisíc Sk len so súhlasom zriaďovateľa.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6. Schváleniu obecným zastupiteľstvom podliehajú vklady nehnuteľného majetku do majetku 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zakladaných alebo existujúcich obchodných spoločností.  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7. Schváleniu obecným zastupiteľstvom podliehajú vklady iného majetku ako majetku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uvedeného v bode 6.  v  obstarávacej cene nad 100 tis. Sk do majetku zakladaných 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alebo existujúcich obchodných spoločností.  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V ostatných prípadoch rozhoduje starosta obce.</w:t>
      </w:r>
    </w:p>
    <w:p>
      <w:pPr>
        <w:pStyle w:val="Normal"/>
        <w:spacing w:lineRule="auto" w:line="36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B. Prevody vlastníctva obecného majetku 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1. Prevody vlastníctva nehnuteľného majetku na iné právnické a fyzické osoby sa uskutočňujú 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zmluvne a za odplatu a vždy podliehajú schváleniu obecným zastupiteľstvom.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>2. Medzi zmluvné prevody majetku patria najmä :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- kúpa alebo predaj majetku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- zámenné zmluvy a delimitácia majetku v zmysle platných právnych predpisov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3. Obecné zastupiteľstvo zároveň schvaľuje aj zmluvy o budúcich zmluvách, zmluvy o 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záložnom práve, zmluvy o vecnom bremene,  notárske zápisnice príp.  spoločenské zmluvy 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o založení obchodných spoločností -  vrátane časti týkajúcich sa nakladania a prevodu 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majetku mesta, darovacie zmluvy v prospech mesta a pod.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4. Darovanie nehnuteľného majetku obce je neprípustné, ak osobitný predpis neustanovuje 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inak.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5. Ak sa prevádza spoluvlastnícky podiel, ponúkne sa tento podiel ostatným    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spoluvlastníkom.   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>6. O zmluvnom prevode vlastníckeho práva k hnuteľnému majetku rozhodujú :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a) starosta obce do hodnoty 250 tis. Sk obstarávacej ceny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b) obecné zastupiteľstvo nad hodnotu 250 tis. Sk obstarávacej ceny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Článok 5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sk-SK"/>
        </w:rPr>
        <w:t>Postup prenechávania majetku obce do nájmu právnickým alebo fyzickým osobám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1. Obec môže hnuteľné veci, ktoré dočasne nepotrebuje na plnenie svojich úloh 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prenechať nájomnou zmluvou inej právnickej alebo fyzickej osobe, a  to zásadne odplatne.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O zmluvnom prenájme </w:t>
      </w:r>
      <w:r>
        <w:rPr>
          <w:b/>
          <w:sz w:val="24"/>
          <w:lang w:val="sk-SK"/>
        </w:rPr>
        <w:t>hnuteľného majetku</w:t>
      </w:r>
      <w:r>
        <w:rPr>
          <w:sz w:val="24"/>
          <w:lang w:val="sk-SK"/>
        </w:rPr>
        <w:t xml:space="preserve"> obce na základe písomnej žiadosti záujemcu 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rozhoduje :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a) starosta obce v hodnote do 250 tis. Sk obstarávacej ceny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b) obecné zastupiteľstvo v hodnote nad 250 tis. Sk obstarávacej ceny  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sk-SK"/>
        </w:rPr>
        <w:t xml:space="preserve">2. Obec môže nehnuteľný majetok, ktorý dočasne nepotrebuje na plnenie svojich úloh 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( neupotrebiteľný a prebytočný majetok ) prenechať nájomnou zmluvou inej právnickej 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alebo fyzickej osobe, a  to zásadne odplatne.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O zmluvnom prenájme </w:t>
      </w:r>
      <w:r>
        <w:rPr>
          <w:b/>
          <w:sz w:val="24"/>
          <w:lang w:val="sk-SK"/>
        </w:rPr>
        <w:t>nehnuteľného majetku</w:t>
      </w:r>
      <w:r>
        <w:rPr>
          <w:sz w:val="24"/>
          <w:lang w:val="sk-SK"/>
        </w:rPr>
        <w:t xml:space="preserve"> obce na základe písomnej žiadosti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záujemcu rozhoduje :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a) starosta obce do výmery 50 m</w:t>
      </w:r>
      <w:r>
        <w:rPr>
          <w:rFonts w:eastAsia="Symbol" w:cs="Symbol" w:ascii="Symbol" w:hAnsi="Symbol"/>
          <w:sz w:val="24"/>
          <w:vertAlign w:val="superscript"/>
          <w:lang w:val="sk-SK"/>
        </w:rPr>
        <w:t></w:t>
      </w:r>
    </w:p>
    <w:p>
      <w:pPr>
        <w:pStyle w:val="Normal"/>
        <w:spacing w:lineRule="auto" w:line="360"/>
        <w:jc w:val="both"/>
        <w:rPr>
          <w:sz w:val="24"/>
          <w:vertAlign w:val="superscript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b) obecné zastupiteľstvo, ak výmera presahuje 50 m</w:t>
      </w:r>
      <w:r>
        <w:rPr>
          <w:rFonts w:eastAsia="Symbol" w:cs="Symbol" w:ascii="Symbol" w:hAnsi="Symbol"/>
          <w:sz w:val="24"/>
          <w:vertAlign w:val="superscript"/>
          <w:lang w:val="sk-SK"/>
        </w:rPr>
        <w:t>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3. Príspevkové a rozpočtové organizácie obce a obchodné spoločnosti s obchodným podielom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obce, môžu uzatvárať nájomné zmluvy na majetok obce prostredníctvom štatutárneho 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zástupcu : 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- na dobu určitú, najviac na dobu 1 rok 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- na dobu určitú, najviac na dobu 5 rokov. Na platnosť zmluvy je potrebný písomný súhlas 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 xml:space="preserve">starostu obce.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- na dobu určitú, na dobu dlhšiu ako 5 rokov. Nájom podlieha schváleniu obecným 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>zastupiteľstvom.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- na dobu neurčitú, s príslušnou výpovednou lehotou. Nájom podlieha schváleniu obecným 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>zastupiteľstvom.</w:t>
      </w:r>
    </w:p>
    <w:p>
      <w:pPr>
        <w:pStyle w:val="Zkladntext2"/>
        <w:spacing w:lineRule="auto" w:line="360"/>
        <w:rPr/>
      </w:pPr>
      <w:r>
        <w:rPr>
          <w:b w:val="false"/>
        </w:rPr>
        <w:t xml:space="preserve">4. Obec vedie úplnú a aktuálnu evidenciu majetku obce zvereného do nájmu, ako aj jeho </w:t>
      </w:r>
    </w:p>
    <w:p>
      <w:pPr>
        <w:pStyle w:val="Zkladntext2"/>
        <w:spacing w:lineRule="auto" w:line="36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prírastky a úbytky.</w:t>
      </w:r>
    </w:p>
    <w:p>
      <w:pPr>
        <w:pStyle w:val="Zkladntext2"/>
        <w:spacing w:lineRule="auto" w:line="360"/>
        <w:rPr>
          <w:b w:val="false"/>
          <w:b w:val="false"/>
        </w:rPr>
      </w:pPr>
      <w:r>
        <w:rPr>
          <w:b w:val="false"/>
        </w:rPr>
        <w:t>5.  Organizácie, ktorým bol zverený majetok do nájmu sú povinné predkladať súpis</w:t>
      </w:r>
    </w:p>
    <w:p>
      <w:pPr>
        <w:pStyle w:val="Zkladntext2"/>
        <w:spacing w:lineRule="auto" w:line="36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evidencie prenajatého majetku obce vrátane stavu prírastkov a úbytkov majetku obce, a to </w:t>
      </w:r>
    </w:p>
    <w:p>
      <w:pPr>
        <w:pStyle w:val="Zkladntext2"/>
        <w:spacing w:lineRule="auto" w:line="36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pravidelne k 31.12. bežného roka  alebo podľa potreby aj na základe písomného </w:t>
      </w:r>
    </w:p>
    <w:p>
      <w:pPr>
        <w:pStyle w:val="Zkladntext2"/>
        <w:spacing w:lineRule="auto" w:line="36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dožiadania  Obecného úradu.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Článok 6</w:t>
      </w:r>
    </w:p>
    <w:p>
      <w:pPr>
        <w:pStyle w:val="Normal"/>
        <w:spacing w:lineRule="auto" w:line="36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Správa majetku obce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1. Obec môže zveriť svoj majetok do správy rozpočtovej organizácii alebo príspevkovej 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organizácii, ktorú zriadila podľa osobitného predpisu. 4/  Všetky právne úkony spojené s 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nakladaním s majetkom obce musia mať písomnú formu, inak sú neplatné.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2. Pod správou obecného majetku sa rozumie oprávnenie majetok obce držať, užívať, brať 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úžitky a nakladať s ním v súlade so zákonom o majetku obcí, v súlade s týmito "Zásadami"   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a v súlade so štatútom obce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sk-SK"/>
        </w:rPr>
        <w:t xml:space="preserve">3. Obec zveruje majetok do správy bezplatne. O zverení do správy spíše písomný </w:t>
      </w:r>
      <w:r>
        <w:rPr>
          <w:b/>
          <w:sz w:val="24"/>
          <w:lang w:val="sk-SK"/>
        </w:rPr>
        <w:t>protokol</w:t>
      </w:r>
      <w:r>
        <w:rPr>
          <w:sz w:val="24"/>
          <w:lang w:val="sk-SK"/>
        </w:rPr>
        <w:t xml:space="preserve"> o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odovzdaní majetku do správy. </w:t>
      </w:r>
      <w:r>
        <w:rPr>
          <w:sz w:val="24"/>
        </w:rPr>
        <w:t xml:space="preserve">Protokol musí obsahovať podrobnú špecifikáciu hnuteľného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 nehnuteľného majetku, pohľadávok, záväzkov a majetkových práv a musí v ňom byť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vedený spôsob hospodárenia a nakladania s majetkom obce  (zákaz dať majetok obce d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álohy, zriadiť vecné bremeno  alebo akokoľvek obmedziť vlastnícke právo obce bez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úhlasu  obecného zastupiteľstva ) a musí obsahovať číslo uznesenia  Obecnéh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stupiteľstva, ktorým bol majetok daný do správy. Protokol musí  obsahovať aj povinnosť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právcu obecného majetku poistiť  majetok obce, ktorý má zverený do správy, ak tento nie 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</w:rPr>
        <w:t xml:space="preserve">    </w:t>
      </w:r>
      <w:r>
        <w:rPr>
          <w:sz w:val="24"/>
        </w:rPr>
        <w:t>je  poistený.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4. Odovzdávanie hnuteľného majetku do správy, pokiaľ jeho nadobúdacia hodnota je nad  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</w:t>
      </w:r>
      <w:r>
        <w:rPr>
          <w:sz w:val="24"/>
          <w:lang w:val="sk-SK"/>
        </w:rPr>
        <w:t>1 mil. Sk  podlieha schváleniu obecným zastupiteľstvom.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5. Odovzdávanie hnuteľného majetku do správy, pokiaľ jeho nadobúdacia hodnota je do   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1 mil. Sk schvaľuje starosta obce.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6. Odovzdávanie nehnuteľného majetku do správy podlieha schváleniu obecným 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zastupiteľstvom.</w:t>
      </w:r>
    </w:p>
    <w:p>
      <w:pPr>
        <w:pStyle w:val="Zkladntext2"/>
        <w:spacing w:lineRule="auto" w:line="360"/>
        <w:rPr>
          <w:b w:val="false"/>
          <w:b w:val="false"/>
        </w:rPr>
      </w:pPr>
      <w:r>
        <w:rPr>
          <w:b w:val="false"/>
        </w:rPr>
        <w:t xml:space="preserve">7. Obec vedie úplnú a aktuálnu evidenciu majetku obce zvereného do správy, ako aj jeho </w:t>
      </w:r>
    </w:p>
    <w:p>
      <w:pPr>
        <w:pStyle w:val="Zkladntext2"/>
        <w:spacing w:lineRule="auto" w:line="36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prírastky a úbytky.</w:t>
      </w:r>
    </w:p>
    <w:p>
      <w:pPr>
        <w:pStyle w:val="Zkladntext2"/>
        <w:spacing w:lineRule="auto" w:line="360"/>
        <w:rPr>
          <w:b w:val="false"/>
          <w:b w:val="false"/>
        </w:rPr>
      </w:pPr>
      <w:r>
        <w:rPr>
          <w:b w:val="false"/>
        </w:rPr>
        <w:t>8.  Organizácie, ktorým bol zverený majetok do správy sú povinné predkladať súpis</w:t>
      </w:r>
    </w:p>
    <w:p>
      <w:pPr>
        <w:pStyle w:val="Zkladntext2"/>
        <w:spacing w:lineRule="auto" w:line="36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evidencie prenajatého majetku obce vrátane stavu prírastkov a úbytkov majetku obce, a to </w:t>
      </w:r>
    </w:p>
    <w:p>
      <w:pPr>
        <w:pStyle w:val="Zkladntext2"/>
        <w:spacing w:lineRule="auto" w:line="36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pravidelne k 31.12. bežného roka  alebo podľa potreby aj na základe písomného </w:t>
      </w:r>
    </w:p>
    <w:p>
      <w:pPr>
        <w:pStyle w:val="Zkladntext2"/>
        <w:spacing w:lineRule="auto" w:line="36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dožiadania  Obecného úradu.</w:t>
      </w:r>
    </w:p>
    <w:p>
      <w:pPr>
        <w:pStyle w:val="Normal"/>
        <w:spacing w:lineRule="auto" w:line="36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Článok 7</w:t>
      </w:r>
    </w:p>
    <w:p>
      <w:pPr>
        <w:pStyle w:val="Normal"/>
        <w:spacing w:lineRule="auto" w:line="36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Podmienky odňatia majetku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1. Obec môže odňať majetok subjektom, ktorým bol majetok zverený do správy podľa 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článku 6 za týchto podmienok :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- ak neplnia povinnosti uvedené v týchto "Zásadách", resp. v zmluve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- ak ide o majetok pre tieto subjekty prebytočný a neupotrebiteľný 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- ak je to v záujme lepšieho využitia tohto majetku pre obec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2. Odňatie výkonu správy nehnuteľného majetku podlieha schváleniu obecným 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zastupiteľstvom.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3. Obecné zastupiteľstvo schvaľuje odňatie správy hnuteľného majetku pokiaľ jeho   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obstarávacia cena je nad hodnotu 1 mil. Sk.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4. Starosta obce schvaľuje odňatie správy hnuteľného majetku pokiaľ jeho obstarávacia 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cena je do hodnoty 1 mil. Sk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sk-SK"/>
        </w:rPr>
        <w:t>5.</w:t>
      </w:r>
      <w:r>
        <w:rPr>
          <w:sz w:val="24"/>
        </w:rPr>
        <w:t xml:space="preserve"> Odňatie majetku sa vykoná prostredníctvom písomného protokolu, ktorý má podstatné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áležitosti ako sú uvedené článku 6 ods. 3.</w:t>
      </w:r>
    </w:p>
    <w:p>
      <w:pPr>
        <w:pStyle w:val="Normal"/>
        <w:spacing w:lineRule="auto" w:line="36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Článok 8</w:t>
      </w:r>
    </w:p>
    <w:p>
      <w:pPr>
        <w:pStyle w:val="Normal"/>
        <w:spacing w:lineRule="auto" w:line="36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Hospodárenie a nakladanie s pohľadávkami a majetkovými právami obce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1. Majetok obce  tvoria aj majetkové práva a pohľadávky. 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2. Schváleniu obecným zastupiteľstvom podlieha : 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</w:t>
      </w:r>
      <w:r>
        <w:rPr>
          <w:sz w:val="24"/>
          <w:lang w:val="sk-SK"/>
        </w:rPr>
        <w:t>- prijatie úveru ( pôžičky )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</w:t>
      </w:r>
      <w:r>
        <w:rPr>
          <w:sz w:val="24"/>
          <w:lang w:val="sk-SK"/>
        </w:rPr>
        <w:t xml:space="preserve">- odpísanie a odpustenie  nevymožiteľnej pohľadávky v hodnote prevyšujúcej  10 tisíc Sk za 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>podmienok stanovených v článku 8, bod 4, týchto "Zásad"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</w:t>
      </w:r>
      <w:r>
        <w:rPr>
          <w:sz w:val="24"/>
          <w:lang w:val="sk-SK"/>
        </w:rPr>
        <w:t>- dohoda o splátkach s lehotou splatnosti dlhšou ako 2 roky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</w:t>
      </w:r>
      <w:r>
        <w:rPr>
          <w:sz w:val="24"/>
          <w:lang w:val="sk-SK"/>
        </w:rPr>
        <w:t>- poskytnutie dotácií a návratných finančných výpomocí  4/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</w:t>
      </w:r>
      <w:r>
        <w:rPr>
          <w:sz w:val="24"/>
          <w:lang w:val="sk-SK"/>
        </w:rPr>
        <w:t xml:space="preserve">3. O odpísaní a odpustení nevymožiteľnej pohľadávky obce v hodnote do 10 tis. Sk môže 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 xml:space="preserve">rozhodnúť starosta obce po prerokovaní v škodovej komisii na základe jej návrhu za 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 xml:space="preserve">podmienok stanovených  v článku 8, bod 4 týchto "Zásad". 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 xml:space="preserve">4. Za nevymožiteľnú sa považuje pohľadávka, ktorá sa bezvýsledne vymáhala od dlžníka 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 xml:space="preserve">a iných osôb, od ktorých sa mohla vymáhať, alebo ak by vymáhanie neviedlo k výsledku, 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 xml:space="preserve">alebo je pravdepodobné, že by výťažok z vymáhania napresiahol náklady na jej 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 xml:space="preserve">vymáhanie. Rovnako sa postupuje v prípade, ak nie je pohľadávka nevymožiteľná ale jej 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>vymáhanie je spojené  s osobitnými a neúmernými ťažkosťami.</w:t>
      </w:r>
    </w:p>
    <w:p>
      <w:pPr>
        <w:pStyle w:val="Normal"/>
        <w:spacing w:lineRule="auto" w:line="36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Článok 9</w:t>
      </w:r>
    </w:p>
    <w:p>
      <w:pPr>
        <w:pStyle w:val="Normal"/>
        <w:spacing w:lineRule="auto" w:line="36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Nakladanie s cennými papiermi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1. Cenné papiere kryté majetkom obce môžu byť vydané len so súhlasom obecného 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zastupiteľstva za podmienok dodržania osobitných právnych predpisov. 5/</w:t>
      </w:r>
    </w:p>
    <w:p>
      <w:pPr>
        <w:pStyle w:val="Normal"/>
        <w:spacing w:lineRule="auto" w:line="36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Článok 10</w:t>
      </w:r>
    </w:p>
    <w:p>
      <w:pPr>
        <w:pStyle w:val="Normal"/>
        <w:spacing w:lineRule="auto" w:line="36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Evidencia a inventarizácia majetku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>1. Majetok obce sa eviduje a inventarizuje podľa zákona č.431/2002 Z.z. o účtovníctve.</w:t>
      </w:r>
    </w:p>
    <w:p>
      <w:pPr>
        <w:pStyle w:val="Zkladntext2"/>
        <w:spacing w:lineRule="auto" w:line="360"/>
        <w:rPr/>
      </w:pPr>
      <w:r>
        <w:rPr>
          <w:b w:val="false"/>
        </w:rPr>
        <w:t>2</w:t>
      </w:r>
      <w:r>
        <w:rPr/>
        <w:t>.</w:t>
      </w:r>
      <w:r>
        <w:rPr>
          <w:b w:val="false"/>
        </w:rPr>
        <w:t xml:space="preserve"> Výsledky hodnotenia stavu majetku obce v rámci vykonanej inventarizácie predkladá</w:t>
      </w:r>
    </w:p>
    <w:p>
      <w:pPr>
        <w:pStyle w:val="Zkladntext2"/>
        <w:spacing w:lineRule="auto" w:line="36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obecný úrad obecnému zastupiteľstvu spolu so správou hlavného kontrolóra 1 x ročne.</w:t>
      </w:r>
    </w:p>
    <w:p>
      <w:pPr>
        <w:pStyle w:val="Normal"/>
        <w:spacing w:lineRule="auto" w:line="36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Článok 11</w:t>
      </w:r>
    </w:p>
    <w:p>
      <w:pPr>
        <w:pStyle w:val="Normal"/>
        <w:spacing w:lineRule="auto" w:line="36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Nakladanie s neupotrebiteľným a prebytočným majetkom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1. Prebytočný hnuteľný majetok obce je majetok, ktorý obec,  rozpočtové a príspevkové 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organizácie alebo obcou založené právnické osoby trvale nepotrebujú na plnenie svojich 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úloh.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2. Neupotrebiteľný majetok je taký majetok obce, ktorý pre svoje úplné opotrebovanie alebo 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poškodenie, zastaranosť alebo nehospodárnosť v prevádzke alebo z iných závažných 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dôvodov nemôže už slúžiť svojmu účelu alebo určeniu. 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3. O prebytočnosti alebo neupotrebiteľnosti hnuteľného majetku obce rozhoduje starosta na 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základe odporúčania ústrednej inventarizačnej komisie a návrhu vyraďovacej komisie. 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O spôsobe naloženia s týmto majetkom rozhodujú : 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</w:t>
      </w:r>
      <w:r>
        <w:rPr>
          <w:sz w:val="24"/>
          <w:lang w:val="sk-SK"/>
        </w:rPr>
        <w:t>a) starosta obce do hodnoty 250 tis. Sk obstarávacej ceny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</w:t>
      </w:r>
      <w:r>
        <w:rPr>
          <w:sz w:val="24"/>
          <w:lang w:val="sk-SK"/>
        </w:rPr>
        <w:t>b) obecné zastupiteľstvo nad hodnotu 250 tis. Sk obstarávacej ceny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4. K rozhodnutiu o prebytočnosti a neupotrebiteľnosti hnuteľného majetku obce sa musí 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pripojiť doklad o tom, ako sa s majetkom naložilo.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5. O spôsobe naloženia s prebytočným a neupotrebiteľným nehnuteľným majetkom rozhoduje 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obecné zastupiteľstvo.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Článok 12</w:t>
      </w:r>
    </w:p>
    <w:p>
      <w:pPr>
        <w:pStyle w:val="Normal"/>
        <w:spacing w:lineRule="auto" w:line="36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Hospodárenie s majetkom obce</w:t>
      </w:r>
    </w:p>
    <w:p>
      <w:pPr>
        <w:pStyle w:val="TextBody"/>
        <w:spacing w:lineRule="auto" w:line="360"/>
        <w:rPr/>
      </w:pPr>
      <w:r>
        <w:rPr/>
        <w:t xml:space="preserve">1. Orgány obce, rozpočtové a príspevkové organizácie a obcou založené právnické osoby 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majú  právo najmä 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používať zverený majetok na plnenie svojich úloh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) vo všetkých majetkovoprávnych vzťahoch v rozsahu týchto "Zásad" vystupovať svojim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menom (právna subjektivita) a niesť majetkovú zodpovednosť (viď ods. 2) z týcht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zťahov vyplývajúcu v súlade s týmito "Zásadami"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) správca obecného majetku nesmie majetok obce prevádzať do vlastníctva iných osôb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majetok akýmkoľvek spôsobom zaťažiť, založiť, alebo zriadiť vecné bremeno bez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úhlasu obecného zastupiteľst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. Orgány obce, rozpočtové a príspevkové organizácie a obcou založené právnické osoby s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vinné majetok mesta zveľaďovať,  chrániť a zhodnocovať. Sú povinné najmä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) starať sa o účelné a hospodárne využitie zvereného majetku v prospech rozvoja obce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jeho občanov, ochrany a tvorby životného prostred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udržiavať a užívať majeto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) chrániť majetok obce pred poškodením, zničením, stratou  alebo zneužití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užívať všetky právne prostriedky na zachovanie majetku  obce, na jeh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ochranu, uplatňovať právo náhrady škody proti tým, ktorí za škodu zodpovedajú,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uplatňovať právo  na vydanie neoprávneného majetkového prospechu proti tomu, kto h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a úkor obce alebo organizácie či subjektu získal, vymáhať s tým súvisiace pohľadávky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plniť ďalšie povinnosti uložené obcou pri správe majetku  obc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f) viesť majetok obce v účtovníctve podľa osobitného predpisu  6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g) v termíne do 31.12. bežného kalendárneho roka vykonávať inventarizáciu majetku obc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odľa potreby aj mimoriadn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Článok 1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Záverečné ustanoven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Kontrolou nad dodržiavaním "Zásad" je poverený hlavný kontrolór obc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. Všeobecne záväzné nariadenie bolo schválené Obecným zastupiteľstvom v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 dňa .............................. uznesením č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a úradnej tabuli bolo vyvesené od ................................ a účinnosť nadobúda 15-tym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ňom od vyvesenia, t.j. 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. Dňom účinnosti tohto všeobecne záväzného nariadenia sa ruší všeobecne záväzné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nariadenie </w:t>
      </w:r>
      <w:r>
        <w:rPr>
          <w:sz w:val="24"/>
          <w:lang w:val="sk-SK"/>
        </w:rPr>
        <w:t>o zásadách hospodárenia s majetkom obce zo dňa ........................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lang w:val="sk-SK"/>
        </w:rPr>
        <w:t>V ................................... dňa  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xxxxxxxxxxxxxxxxxxxxx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starosta obce 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>Odkazy :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1/ Zákon č. 369/1990 Zb. o obecnom zriadení v znení neskorších predpisov 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>2/ Zákon č. 138/1991 Zb. o majetku obcí v znení neskorších predpisov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3/ Zmluvami podľa Obchodného a Občianskeho zákonníka 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>4/ Zákon č.303/95 Z.z. o rozpočtových pravidlách v znení neskorších predpisov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>5/ Zákon č.600/1992 Zb. o cenných papieroch v znení neskorších predpisov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>6/ Zákon č.431/2002 Z.z. o účtovníctve</w:t>
      </w:r>
    </w:p>
    <w:p>
      <w:pPr>
        <w:pStyle w:val="Normal"/>
        <w:spacing w:lineRule="auto" w:line="36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  <w:sz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4T13:15:00Z</dcterms:created>
  <dc:creator>-</dc:creator>
  <dc:description/>
  <cp:keywords/>
  <dc:language>en-US</dc:language>
  <cp:lastModifiedBy>Obecný úrad Kostolište</cp:lastModifiedBy>
  <cp:lastPrinted>2003-09-02T20:43:00Z</cp:lastPrinted>
  <dcterms:modified xsi:type="dcterms:W3CDTF">2010-01-08T09:53:00Z</dcterms:modified>
  <cp:revision>165</cp:revision>
  <dc:subject/>
  <dc:title>Všeobecne záväzné nariadenia obce č</dc:title>
</cp:coreProperties>
</file>