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P R E H L Á S E N I 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 výkone odborného  dozora stav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e stavebníka</w:t>
      </w:r>
      <w:r>
        <w:rPr/>
        <w:t xml:space="preserve"> :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Druh stavby</w:t>
      </w:r>
      <w:r>
        <w:rPr/>
        <w:t xml:space="preserve"> 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Miesto stavby : parc. č.</w:t>
      </w:r>
      <w:r>
        <w:rPr/>
        <w:t xml:space="preserve">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katastrálne územie</w:t>
      </w:r>
      <w:r>
        <w:rPr/>
        <w:t xml:space="preserve"> : 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</w:t>
      </w:r>
      <w:r>
        <w:rPr>
          <w:sz w:val="28"/>
          <w:szCs w:val="28"/>
        </w:rPr>
        <w:t xml:space="preserve">lokalita : </w:t>
      </w:r>
      <w:r>
        <w:rPr/>
        <w:t>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dpísaný</w:t>
      </w:r>
      <w:r>
        <w:rPr/>
        <w:t xml:space="preserve"> ( meno dozora ) :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bytom 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ýmto prehlasujem, že budem vykonávať stavebný dozor pri realizácii hore uvedenej stavby, ktorú bude stavebník vykonávať svojpomocne. K výkonu stavebného dozoru som spôsobilý na základe osvedčenia o odbornej spôsobilosti </w:t>
      </w:r>
      <w:r>
        <w:rPr/>
        <w:t>( priložiť kópiu osvedčenia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V ......................................... dňa : .............................          </w:t>
      </w:r>
      <w:r>
        <w:rPr/>
        <w:t>okrúhla pečiatka a 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odľa § 46 zák.č. 50/ 1976 zb. ( stavebný zákon ) v znení neskorších  predpisov, osoba vykonávajúca stavebný dozor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leduje spôsob a postup uskutočňovania stavby tak, aby sa zaručila bezpečnosť a ochrana zdravia pri práci, riadna inštalácia a prevádzka technického vybavenia na stavbe, odborné ukladanie stavebných výrobkov a hmôt, vhodnosť ich použitia a odborné ukladanie strojov a zariadení, sleduje vedenie stavebného denníka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odpovedá za súlad priestorovej plochy s dokumentáciou stavby, za dodržanie všeobecných technických požiadaviek na výstavbu a spoluzodpovedá za dodržanie podmienok rozhodnutí vydaných na uskutočnenie stavby, najmä územného rozhodnutia a stavebného povol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plýva na odstránenie závad, ktoré na stavbe zistil, ak nemožno závady odstrániť v rámci výkonu stavebného dozoru, bezodkladne ich oznámi stavebnému úra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21:00Z</dcterms:created>
  <dc:creator>Obecný úrad Kostolište</dc:creator>
  <dc:description/>
  <cp:keywords/>
  <dc:language>en-US</dc:language>
  <cp:lastModifiedBy>Obecný úrad Kostolište</cp:lastModifiedBy>
  <cp:lastPrinted>2008-01-25T12:28:00Z</cp:lastPrinted>
  <dcterms:modified xsi:type="dcterms:W3CDTF">2008-02-07T15:08:00Z</dcterms:modified>
  <cp:revision>5</cp:revision>
  <dc:subject/>
  <dc:title/>
</cp:coreProperties>
</file>