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N Á V R H   N A   V Y D A N I E   P O V O L E N I A   NA  O D S T R Á N E N I E    S T A V B Y  </w:t>
      </w:r>
    </w:p>
    <w:p>
      <w:pPr>
        <w:pStyle w:val="Normal"/>
        <w:spacing w:lineRule="auto" w:line="360"/>
        <w:rPr/>
      </w:pPr>
      <w:r>
        <w:rPr/>
        <w:t>/podľa §90 zákona č. 50/1976 Zb. v znení neskorších predpisov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vrhovatelia – manžel a manželka rod.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ebo firm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a druh stavby:</w:t>
      </w:r>
    </w:p>
    <w:p>
      <w:pPr>
        <w:pStyle w:val="Normal"/>
        <w:spacing w:lineRule="auto" w:line="360"/>
        <w:rPr/>
      </w:pPr>
      <w:r>
        <w:rPr/>
        <w:t>Druh stavb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sto, obec ....................................... parc. č. ............................. kat. územie ............................</w:t>
      </w:r>
    </w:p>
    <w:p>
      <w:pPr>
        <w:pStyle w:val="Normal"/>
        <w:spacing w:lineRule="auto" w:line="360"/>
        <w:rPr/>
      </w:pPr>
      <w:r>
        <w:rPr/>
        <w:t>Dôvod odstránenia stavb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dpokladané začatie ............................................  a skončenie ...............................................</w:t>
      </w:r>
    </w:p>
    <w:p>
      <w:pPr>
        <w:pStyle w:val="Normal"/>
        <w:spacing w:lineRule="auto" w:line="360"/>
        <w:rPr/>
      </w:pPr>
      <w:r>
        <w:rPr/>
        <w:t>Zoznam známych účastníkov kon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ôsob odstraňovania stavb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ojpomocne – odborný dozor: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ávateľsky – organizácia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ôsob naloženia s materiálom /kde sa prebytočný materiál uloží/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Návrh na opatrenia na susednom pozemku alebo stavbe, ak sa majú na týchto nehnuteľnostiach vykonávať búracie práce, alebo ak sa  majú tieto nehnuteľnosti inak používať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  <w:ins w:id="0" w:author="Hubert.Danihel" w:date="2016-03-10T10:31:00Z">
        <w:r>
          <w:rPr/>
          <w:t>navrhovateľov</w:t>
        </w:r>
      </w:ins>
      <w:del w:id="1" w:author="Hubert.Danihel" w:date="2016-03-10T10:31:00Z">
        <w:r>
          <w:rPr/>
          <w:delText>manžela a manželky</w:delText>
        </w:r>
      </w:del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ílohy:</w:t>
      </w:r>
    </w:p>
    <w:p>
      <w:pPr>
        <w:pStyle w:val="Normal"/>
        <w:spacing w:lineRule="auto" w:line="360"/>
        <w:jc w:val="both"/>
        <w:rPr/>
      </w:pPr>
      <w:r>
        <w:rPr/>
        <w:t>1. List vlastníctva (nesmie byť starší ako 3 mesiace)</w:t>
      </w:r>
    </w:p>
    <w:p>
      <w:pPr>
        <w:pStyle w:val="Normal"/>
        <w:spacing w:lineRule="auto" w:line="360"/>
        <w:jc w:val="both"/>
        <w:rPr/>
      </w:pPr>
      <w:r>
        <w:rPr/>
        <w:t>2. Snímka z katastrálnej mapy (nesmie byť starší ako 3 mesiace)</w:t>
      </w:r>
    </w:p>
    <w:p>
      <w:pPr>
        <w:pStyle w:val="Normal"/>
        <w:spacing w:lineRule="auto" w:line="360"/>
        <w:jc w:val="both"/>
        <w:rPr/>
      </w:pPr>
      <w:r>
        <w:rPr/>
        <w:t>3. Technická správa (popis prác pri odstraňovaní)</w:t>
      </w:r>
    </w:p>
    <w:p>
      <w:pPr>
        <w:pStyle w:val="Normal"/>
        <w:spacing w:lineRule="auto" w:line="360"/>
        <w:jc w:val="both"/>
        <w:rPr/>
      </w:pPr>
      <w:r>
        <w:rPr/>
        <w:t>4. 2 x fotografia</w:t>
      </w:r>
    </w:p>
    <w:p>
      <w:pPr>
        <w:pStyle w:val="Normal"/>
        <w:spacing w:lineRule="auto" w:line="360"/>
        <w:jc w:val="both"/>
        <w:rPr/>
      </w:pPr>
      <w:r>
        <w:rPr/>
        <w:t>5. Prehlásenie odborného dozora ak bude svojpomocne odstránená stavba</w:t>
      </w:r>
    </w:p>
    <w:p>
      <w:pPr>
        <w:pStyle w:val="Normal"/>
        <w:spacing w:lineRule="auto" w:line="360"/>
        <w:jc w:val="both"/>
        <w:rPr/>
      </w:pPr>
      <w:r>
        <w:rPr/>
        <w:t xml:space="preserve">6. Správny poplatok  </w:t>
      </w:r>
      <w:del w:id="2" w:author="Hubert.Danihel" w:date="2016-03-10T10:29:00Z">
        <w:r>
          <w:rPr/>
          <w:delText>f.o.</w:delText>
        </w:r>
      </w:del>
      <w:ins w:id="3" w:author="Hubert.Danihel" w:date="2016-03-10T10:29:00Z">
        <w:r>
          <w:rPr/>
          <w:t xml:space="preserve"> </w:t>
        </w:r>
      </w:ins>
      <w:r>
        <w:rPr/>
        <w:t>20,-</w:t>
      </w:r>
      <w:ins w:id="4" w:author="Hubert.Danihel" w:date="2016-03-10T10:29:00Z">
        <w:r>
          <w:rPr/>
          <w:t xml:space="preserve"> Eur</w:t>
        </w:r>
      </w:ins>
    </w:p>
    <w:p>
      <w:pPr>
        <w:pStyle w:val="Normal"/>
        <w:spacing w:lineRule="auto" w:line="360"/>
        <w:jc w:val="both"/>
        <w:rPr/>
      </w:pPr>
      <w:r>
        <w:rPr/>
        <w:t>7. Stanovisko Obvodného úradu ŽP v Malackách, odpadové hospodárstvo</w:t>
      </w:r>
    </w:p>
    <w:p>
      <w:pPr>
        <w:pStyle w:val="Normal"/>
        <w:spacing w:lineRule="auto" w:line="360"/>
        <w:jc w:val="both"/>
        <w:rPr/>
      </w:pPr>
      <w:r>
        <w:rPr/>
        <w:t>8.  Telefónny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0:00Z</dcterms:created>
  <dc:creator>Bc. Barbora Tomková</dc:creator>
  <dc:description/>
  <cp:keywords/>
  <dc:language>en-US</dc:language>
  <cp:lastModifiedBy>Hubert.Danihel</cp:lastModifiedBy>
  <cp:lastPrinted>2009-01-14T15:54:00Z</cp:lastPrinted>
  <dcterms:modified xsi:type="dcterms:W3CDTF">2016-03-10T09:31:00Z</dcterms:modified>
  <cp:revision>3</cp:revision>
  <dc:subject/>
  <dc:title>N Á V R H   N A   V Y D A N I E   P O V O L E N I A   NA  O D S T R Á N E N I E    S T A V B Y</dc:title>
</cp:coreProperties>
</file>