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/>
      </w:pPr>
      <w:r>
        <w:rPr/>
        <w:t>Žiadosť o zmenu lehoty dokončenia stavby</w:t>
      </w:r>
    </w:p>
    <w:p>
      <w:pPr>
        <w:pStyle w:val="Normal"/>
        <w:spacing w:lineRule="auto" w:line="28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spacing w:lineRule="auto" w:line="28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ab/>
        <w:t>Stavebník ____________________________________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týmto žiadam o zmenu lehoty dokončenia  stavby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na pozemku parcela č. _________________ v katastrálnom území Kostolište, pre ktorú vydal stavebné povolenie _____________________________________ dňa __________________</w:t>
      </w:r>
    </w:p>
    <w:p>
      <w:pPr>
        <w:pStyle w:val="Normal"/>
        <w:spacing w:lineRule="auto" w:line="288"/>
        <w:rPr/>
      </w:pPr>
      <w:r>
        <w:rPr/>
        <w:t xml:space="preserve">pod č. j.: ________________________________.        </w:t>
      </w:r>
    </w:p>
    <w:p>
      <w:pPr>
        <w:pStyle w:val="Normal"/>
        <w:spacing w:lineRule="auto" w:line="288"/>
        <w:rPr/>
      </w:pPr>
      <w:r>
        <w:rPr/>
        <w:t>Lehota výstavby bola určená do _______________.</w:t>
      </w:r>
    </w:p>
    <w:p>
      <w:pPr>
        <w:pStyle w:val="Normal"/>
        <w:spacing w:lineRule="auto" w:line="288"/>
        <w:rPr/>
      </w:pPr>
      <w:r>
        <w:rPr/>
        <w:t>O predĺženie lehoty na dokončenie stavby žiadam z dôvodu __________________________ do _______________________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ab/>
        <w:tab/>
        <w:tab/>
        <w:tab/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 xml:space="preserve">   podpis žiadateľ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Príloha k žiadosti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Fotokópiu stavebného povolenia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44:00Z</dcterms:created>
  <dc:creator>Bc. Barbora Tomková</dc:creator>
  <dc:description/>
  <cp:keywords/>
  <dc:language>en-US</dc:language>
  <cp:lastModifiedBy> </cp:lastModifiedBy>
  <dcterms:modified xsi:type="dcterms:W3CDTF">2007-09-24T08:43:00Z</dcterms:modified>
  <cp:revision>4</cp:revision>
  <dc:subject/>
  <dc:title>Meno a adresa</dc:title>
</cp:coreProperties>
</file>