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Všeobecné záväzné nariadenie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bce Kostolište o užívaní verejných priestranstiev a miestnych komunikácií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. 04/2011</w:t>
      </w:r>
    </w:p>
    <w:p>
      <w:pPr>
        <w:pStyle w:val="Normal"/>
        <w:rPr/>
      </w:pPr>
      <w:r>
        <w:rPr>
          <w:lang w:val="sk-SK"/>
        </w:rPr>
        <w:t>Obecné zastupiteľstvo obce Kostolište na základe ustanovenia § 6 zákona č. 369/1990 Zb. o obecnom zriadení vydáva toto všeobecne záväzné nariad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Článok I.</w:t>
      </w:r>
    </w:p>
    <w:p>
      <w:pPr>
        <w:pStyle w:val="Normal"/>
        <w:rPr/>
      </w:pPr>
      <w:r>
        <w:rPr>
          <w:lang w:val="sk-SK"/>
        </w:rPr>
        <w:tab/>
        <w:tab/>
        <w:tab/>
        <w:tab/>
      </w:r>
      <w:r>
        <w:rPr>
          <w:b/>
          <w:bCs/>
          <w:lang w:val="sk-SK"/>
        </w:rPr>
        <w:t>Všeobecné ustanovenia</w:t>
      </w:r>
    </w:p>
    <w:p>
      <w:pPr>
        <w:pStyle w:val="Normal"/>
        <w:rPr/>
      </w:pPr>
      <w:r>
        <w:rPr>
          <w:lang w:val="sk-SK"/>
        </w:rPr>
        <w:t>Obec Kostolište týmto nariadením rieši problematiku parkovania osobných a nákladných automobilov  v obytných zónach na miestnych komunikáciách, chodníkoch, zelených plochách a verejných priestranstvách obce /okrem verejných priestranstiev určených na krátkodobé parkovanie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Článok II.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bCs/>
          <w:lang w:val="sk-SK"/>
        </w:rPr>
        <w:t>Podmienky záväzného nariadenia</w:t>
      </w:r>
    </w:p>
    <w:p>
      <w:pPr>
        <w:pStyle w:val="Normal"/>
        <w:rPr>
          <w:lang w:val="sk-SK"/>
        </w:rPr>
      </w:pPr>
      <w:r>
        <w:rPr>
          <w:lang w:val="sk-SK"/>
        </w:rPr>
        <w:t>Dôvodom pre vydanie tohto všeobecne záväzného nariadenia je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roblém nekontrolovaného každodenného i dlhodobého parkovania osobných i nákladných áut pred rodinnými domami , na chodníkoch i verejných priestranstvách, čo spôsobuje problémy najmä v úzkych a jednosmerných uličkách bez chodníkov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od pojmom dlhodobé parkovanie sa rozumie neustále, každodenné odstavenie automobilu.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>Ulice sú preplnené odstavenými vozidlami, čo znemožňuje prejazd obslužnej techniky /smetné autá, fekálne vozy, doprava tovaru, príjazd sanitky a požiarnych áut/ ako i prístup poľnohospodárskej techniky k poľným parcelám. Hrozí tu poškodenie automobilov, prípadne plotov a rodinných domov, ohrozuje to i bezpečný prechod chodcov po chodníkoch a ich bezpečnosť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 prípade krátkodobého parkovania nevhodné umiestnenie vozidla na chodníku, čo znemožňuje bezpečný prechod chodcov , hlavne s kočíkmi, bicyklami a pod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ožnosť krátkodobého parkovania pred objektmi slúžiacimi na podnikanie: obchody, reštaurácie, opravovne automobilov. Tieto objekty väčšinou nemajú vybudované pre svojich zákazníkov parkovacie miesta, ktoré im nariaďuje zákon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tohoto dôvodu sa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sk-SK"/>
        </w:rPr>
        <w:t>I.</w:t>
      </w:r>
      <w:r>
        <w:rPr>
          <w:lang w:val="sk-SK"/>
        </w:rPr>
        <w:t xml:space="preserve"> </w:t>
      </w:r>
      <w:r>
        <w:rPr>
          <w:b/>
          <w:lang w:val="sk-SK"/>
        </w:rPr>
        <w:t>Z</w:t>
      </w:r>
      <w:r>
        <w:rPr>
          <w:b/>
          <w:bCs/>
          <w:sz w:val="28"/>
          <w:lang w:val="sk-SK"/>
        </w:rPr>
        <w:t> a k a z u j e</w:t>
      </w:r>
      <w:r>
        <w:rPr>
          <w:lang w:val="sk-SK"/>
        </w:rPr>
        <w:t xml:space="preserve"> 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/    Nekontrolované a dlhodobé parkovanie na verejných priestranstvách pred rodinnými domami v týchto určených obytných zónach: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lavná ulica smer od Malaciek po kostol – po oboch stranách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lavná ulica od kostola po križovatku Jakubov – Gajary /most/ po ľavej strane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lavná ulica – Gajarská cesta – po oboch stranách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lavná ulica – Jakubovská cesta – po oboch stranách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Baráky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tružka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Šutrovňa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Malý lázok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liníky /v Barákoch/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k Caunerovi /Stružka/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k Ničovi /Stružka/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igánska ulica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čka ku Spoločenskému domu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za kostolom /okrem vyhradeného parkoviska/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od pošty pri detskom ihrisku až k hlavnej ceste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od Spoločenského domu po detské ihrisko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Cintorínska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lica za ihriskom /časť cyklochodníka/</w:t>
      </w:r>
    </w:p>
    <w:p>
      <w:pPr>
        <w:pStyle w:val="Normal"/>
        <w:rPr/>
      </w:pPr>
      <w:r>
        <w:rPr>
          <w:lang w:val="sk-SK"/>
        </w:rPr>
        <w:t>Obyvatelia v týchto uliciach sú povinní vyriešiť si problém s parkovaním v rámci svojich garáží a dvorov. Nebude akceptované parkovanie na spevnených plochách, ktoré si zhotovili bez povolenia na verejných priestranstvách obce /pred rodinným domom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B/  Státie na zelených verejných priestranstvách v celej obci a to aj v prípade   krátkodobého parkovania /parky, verejná zeleň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C/ Krátkodobé odstavenie vozidla na chodníku tak, že zamedzuje plynulý prechod chodcov a kočíkov.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lang w:val="sk-SK"/>
        </w:rPr>
        <w:tab/>
        <w:t>D/  Dlhodobé parkovanie nákladných vozidiel v lokalitách určených v bode A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</w:t>
      </w:r>
      <w:r>
        <w:rPr>
          <w:b/>
          <w:sz w:val="28"/>
          <w:szCs w:val="28"/>
          <w:lang w:val="sk-SK"/>
        </w:rPr>
        <w:tab/>
        <w:t xml:space="preserve">       II. Nariaďuje</w:t>
      </w:r>
    </w:p>
    <w:p>
      <w:pPr>
        <w:pStyle w:val="Normal"/>
        <w:rPr>
          <w:lang w:val="sk-SK"/>
        </w:rPr>
      </w:pPr>
      <w:r>
        <w:rPr>
          <w:lang w:val="sk-SK"/>
        </w:rPr>
        <w:t>Pri zriaďovaní nových podnikateľských prevádzok zo strany podnikateľského subjektu vytvoriť parkovacie miesta, ktoré sú nariadené zákonom, prípadne na potrebnú plochu na tieto účely  uzatvoriť nájomnú zmluvu s obcou Kostolište.</w:t>
      </w:r>
    </w:p>
    <w:p>
      <w:pPr>
        <w:pStyle w:val="Normal"/>
        <w:ind w:left="198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bCs/>
          <w:lang w:val="sk-SK"/>
        </w:rPr>
        <w:t>Článok III.</w:t>
      </w:r>
    </w:p>
    <w:p>
      <w:pPr>
        <w:pStyle w:val="Heading2"/>
        <w:ind w:left="2832" w:firstLine="708"/>
        <w:rPr/>
      </w:pPr>
      <w:r>
        <w:rPr/>
        <w:t>Sankcie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Porušenie fyzickou osobou – peňažná pokuta až do výšky 16,50 Euro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rušenie právnickou osobou – peňažná pokuta až do výšky 165,- Euro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kutu možno uložiť do dvoch mesiacov, odkedy sa starosta dozvedel o tom, kto sa priestupku dopustil, najneskôr však do jedného roka od spáchania konania opodstatňujúceho uloženie pokuty</w:t>
      </w:r>
      <w:r>
        <w:rPr>
          <w:color w:val="0000FF"/>
          <w:lang w:val="sk-SK"/>
        </w:rPr>
        <w:t>.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3540" w:hanging="0"/>
        <w:rPr/>
      </w:pPr>
      <w:r>
        <w:rPr>
          <w:b/>
          <w:bCs/>
          <w:lang w:val="sk-SK"/>
        </w:rPr>
        <w:t>Článok IV.</w:t>
      </w:r>
    </w:p>
    <w:p>
      <w:pPr>
        <w:pStyle w:val="Normal"/>
        <w:rPr>
          <w:lang w:val="sk-SK"/>
        </w:rPr>
      </w:pPr>
      <w:r>
        <w:rPr>
          <w:lang w:val="sk-SK"/>
        </w:rPr>
        <w:t>Dohľad nad dodržiavaním tohto nariadenia vykonáva obecné zastupiteľstvo, starosta, zamestnanci obce a hlavný kontrolór.</w:t>
      </w:r>
    </w:p>
    <w:p>
      <w:pPr>
        <w:pStyle w:val="Normal"/>
        <w:rPr>
          <w:lang w:val="sk-SK"/>
        </w:rPr>
      </w:pPr>
      <w:r>
        <w:rPr>
          <w:lang w:val="sk-SK"/>
        </w:rPr>
        <w:t>Právnické a fyzické osoby sú povinné rešpektovať pokyny a dodržiavať toto nariad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bCs/>
          <w:lang w:val="sk-SK"/>
        </w:rPr>
        <w:t>Článok V.</w:t>
      </w:r>
    </w:p>
    <w:p>
      <w:pPr>
        <w:pStyle w:val="Normal"/>
        <w:ind w:left="2124" w:firstLine="708"/>
        <w:rPr>
          <w:b/>
          <w:b/>
          <w:bCs/>
          <w:lang w:val="sk-SK"/>
        </w:rPr>
      </w:pPr>
      <w:r>
        <w:rPr>
          <w:b/>
          <w:bCs/>
          <w:lang w:val="sk-SK"/>
        </w:rPr>
        <w:t>Platnosť a účinnosť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ýmto sa ruší VzN č. 05/2008 o užívaní verejných priestranstiev a cestných komunikácií zo dňa 16.12.2008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šeobecne záväzné nariadenie č. 04/2011 bolo schválené Obecným zastupiteľstvom v Kostolišti 16.12.2011   číslo uznesenia: 50/11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zN č. 04/2011 o užívaní verejných priestranstiev a miestnych komunikácií  nadobúda platnosť 1.1.201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ind w:left="4956" w:firstLine="708"/>
        <w:rPr/>
      </w:pPr>
      <w:r>
        <w:rPr>
          <w:lang w:val="sk-SK"/>
        </w:rPr>
        <w:t>Mgr. Hubert Danihel</w:t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vyvesenia :                                                                  Dátum zvesenia : </w:t>
      </w:r>
    </w:p>
    <w:p>
      <w:pPr>
        <w:pStyle w:val="Normal"/>
        <w:rPr/>
      </w:pPr>
      <w:r>
        <w:rPr>
          <w:lang w:val="sk-SK"/>
        </w:rPr>
        <w:t>16. 12.2011</w:t>
        <w:tab/>
        <w:tab/>
        <w:t xml:space="preserve">                                                             31.12.2011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Hajekova</dc:creator>
  <dc:description/>
  <cp:keywords/>
  <dc:language>en-US</dc:language>
  <cp:lastModifiedBy>Obecný úrad Kostolište</cp:lastModifiedBy>
  <dcterms:modified xsi:type="dcterms:W3CDTF">2012-01-03T07:51:00Z</dcterms:modified>
  <cp:revision>3</cp:revision>
  <dc:subject/>
  <dc:title>Všeobecné záväzné nariadenie</dc:title>
</cp:coreProperties>
</file>